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Vine and Ros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haped Nocona buckle by M&amp;F Western Products®.  The buckle features a beautiful scrolling vine pattern with roses and a Cross in the center.  The Cross has rhinestone embellishments throughout.  Measures 3 ¼” x 4 ¼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16T20:13:00Z</dcterms:modified>
  <cp:revision>5</cp:revision>
  <dc:subject/>
  <dc:title/>
</cp:coreProperties>
</file>