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0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lorado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3-1/2” x 2-3/4”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uckle by M&amp;F Western Products® features a smooth edge oval shape with the word “Colorado” at the top and the Colorado landscape scene in the middle edged with western scroll.  Measures 3-1/2” x 2-3/4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2:00Z</dcterms:created>
  <dc:creator>Matt Desmet</dc:creator>
  <dc:description/>
  <dc:language>en-US</dc:language>
  <cp:lastModifiedBy>MF_Desktop</cp:lastModifiedBy>
  <cp:lastPrinted>2012-10-26T11:01:00Z</cp:lastPrinted>
  <dcterms:modified xsi:type="dcterms:W3CDTF">2016-08-10T21:43:00Z</dcterms:modified>
  <cp:revision>4</cp:revision>
  <dc:subject/>
  <dc:title/>
</cp:coreProperties>
</file>