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ula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ectangular shaped Nocona buckle is by M&amp;F Western Products®.  The buckle features a beautiful scrolling pattern with various sized rhinestone accents throughout.  Measures 4” x 2 ¼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9-22T20:54:00Z</dcterms:modified>
  <cp:revision>5</cp:revision>
  <dc:subject/>
  <dc:title/>
</cp:coreProperties>
</file>