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ula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ping Deer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ope Edge Bord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ectangular shaped Nocona buckle is by M&amp;F Western Products®.  The buckle features a pink Mossy Oak background with a leaping deer motif in the center.  There is a silver rope edge border.  Measures 3 ¾” x 2 ¾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9-22T20:48:00Z</dcterms:modified>
  <cp:revision>4</cp:revision>
  <dc:subject/>
  <dc:title/>
</cp:coreProperties>
</file>