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ula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ctangular shaped Nocona ladies buckle is by M&amp;F Western Products®.  The buckle features diamond shaped turquoise stones on the edges with a western scroll and cross in the center of a rectangle buckle.  This is a very distinctive buckle.  Measures 3 1/2” x 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6-02T20:55:00Z</dcterms:modified>
  <cp:revision>5</cp:revision>
  <dc:subject/>
  <dc:title/>
</cp:coreProperties>
</file>