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0786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dies Blazin Roxx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re &amp; Fo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7/8” X 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ladies western buckle by M&amp;F Western Products® features a silver oval shaped buckle accented with a mare and foal horse head with a berry edge and floral scroll. Measures: 2 7/8” X 4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20:00Z</dcterms:created>
  <dc:creator>Matt Desmet</dc:creator>
  <dc:description/>
  <cp:keywords/>
  <dc:language>en-US</dc:language>
  <cp:lastModifiedBy>M&amp;F User</cp:lastModifiedBy>
  <dcterms:modified xsi:type="dcterms:W3CDTF">2016-09-22T20:22:00Z</dcterms:modified>
  <cp:revision>4</cp:revision>
  <dc:subject/>
  <dc:title/>
</cp:coreProperties>
</file>