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old Initi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with Flow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2-3/4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is a gorgeous silver Nocona buckle by M&amp;F Western Products®.   It features an antique finish background with scrolling, and the letter of your choice in the middle.  This buckle is ideal for a personalized gift.  Measures 2-3/4” x 4”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6:00Z</dcterms:created>
  <dc:creator>Matt Desmet</dc:creator>
  <dc:description/>
  <cp:keywords/>
  <dc:language>en-US</dc:language>
  <cp:lastModifiedBy>M&amp;F User</cp:lastModifiedBy>
  <dcterms:modified xsi:type="dcterms:W3CDTF">2015-04-15T20:42:00Z</dcterms:modified>
  <cp:revision>9</cp:revision>
  <dc:subject/>
  <dc:title/>
</cp:coreProperties>
</file>