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 and “Rebel Girl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2-3/4” x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great antique silver oval Nocona buckle by M&amp;F Western Products®.  Buckle has pink and green confederate flag and the words “REBEL GIRL” on top and bottom of the flag.  Also has a lot of detail with scrolling on the background.  Measures 2-3/4” x 3-3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38:00Z</dcterms:created>
  <dc:creator>Matt Desmet</dc:creator>
  <dc:description/>
  <cp:keywords/>
  <dc:language>en-US</dc:language>
  <cp:lastModifiedBy>M&amp;F User</cp:lastModifiedBy>
  <dcterms:modified xsi:type="dcterms:W3CDTF">2013-09-19T21:41:00Z</dcterms:modified>
  <cp:revision>5</cp:revision>
  <dc:subject/>
  <dc:title/>
</cp:coreProperties>
</file>