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7046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n’s Nocona Buck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va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uffal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3” X 4”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men’s western buckle by M&amp;F Western Products® features a silver oval shaped buckle with a smooth edge accented with a running buffalo with western scrolls around it. Measures: 3” X 4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20:30:00Z</dcterms:created>
  <dc:creator>Matt Desmet</dc:creator>
  <dc:description/>
  <dc:language>en-US</dc:language>
  <cp:lastModifiedBy>M&amp;F User</cp:lastModifiedBy>
  <dcterms:modified xsi:type="dcterms:W3CDTF">2016-09-23T20:30:00Z</dcterms:modified>
  <cp:revision>2</cp:revision>
  <dc:subject/>
  <dc:title/>
</cp:coreProperties>
</file>