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4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3-3/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s buckle by M&amp;F Western Products® will look great for day or evening wear. The rectangular buckle in an antique silver finish has a modern gold cross design against a silver basket weave background. The buckle is framed with a smooth edge border with gold dots for added color. Measures: 2-3/4” X 3-3/4”.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43:00Z</dcterms:created>
  <dc:creator>Matt Desmet</dc:creator>
  <dc:description/>
  <dc:language>en-US</dc:language>
  <cp:lastModifiedBy>MF_Desktop</cp:lastModifiedBy>
  <dcterms:modified xsi:type="dcterms:W3CDTF">2017-08-16T21:52:00Z</dcterms:modified>
  <cp:revision>7</cp:revision>
  <dc:subject/>
  <dc:title/>
</cp:coreProperties>
</file>