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3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an Chief Skull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burst Dot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  <w:highlight w:val="darkBlue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western buckle by M&amp;F Western Products® is full of color. It features a detailed Indian chief skull motif in the center of a rectangle buckle. There is an antique gold and copper floral scroll design around the motif with turquoise stones on the sides for a touch of western flair. The buckle is surrounded by a traditional rope and starburst dot trim for an authentic cowboy look. Measures: </w:t>
            </w:r>
            <w:r>
              <w:rPr>
                <w:rFonts w:eastAsia="Times New Roman" w:cs="Verdana" w:ascii="Verdana" w:hAnsi="Verdana"/>
                <w:color w:val="666666"/>
                <w:highlight w:val="darkBlue"/>
              </w:rPr>
              <w:t>3” X 4”.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14:00Z</dcterms:created>
  <dc:creator>Matt Desmet</dc:creator>
  <dc:description/>
  <cp:keywords/>
  <dc:language>en-US</dc:language>
  <cp:lastModifiedBy>MF_Desktop</cp:lastModifiedBy>
  <dcterms:modified xsi:type="dcterms:W3CDTF">2017-08-16T21:25:00Z</dcterms:modified>
  <cp:revision>10</cp:revision>
  <dc:subject/>
  <dc:title/>
</cp:coreProperties>
</file>