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3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r Skull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5/8” X 3-1/2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western buckle by M&amp;F Western Products® features a detailed steer skull with feathers motif in the center of an oval buckle. The buckle has a floral scroll design and is surrounded by a traditional rope trim for an authentic western look. Measures: 2-5/8” X 3-1/2”.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30:00Z</dcterms:created>
  <dc:creator>Matt Desmet</dc:creator>
  <dc:description/>
  <cp:keywords/>
  <dc:language>en-US</dc:language>
  <cp:lastModifiedBy>MF_Desktop</cp:lastModifiedBy>
  <dcterms:modified xsi:type="dcterms:W3CDTF">2017-08-16T21:34:00Z</dcterms:modified>
  <cp:revision>5</cp:revision>
  <dc:subject/>
  <dc:title/>
</cp:coreProperties>
</file>