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022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s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tique 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tang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eam Roper Moti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roll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arburst Dot Edg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-1/4” X 4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s western buckle by M&amp;F Western Products® is full of color. It features a detailed team roper motif in the center of a rectangle buckle. There is an antique copper scroll design around the motif with turquoise stones in the corners for a touch of western flair. The buckle is surrounded by a traditional starburst dot trim for an authentic cowboy look. Measures: 3-1/4” X 4”.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1:19:00Z</dcterms:created>
  <dc:creator>Matt Desmet</dc:creator>
  <dc:description/>
  <dc:language>en-US</dc:language>
  <cp:lastModifiedBy>MF_Desktop</cp:lastModifiedBy>
  <dcterms:modified xsi:type="dcterms:W3CDTF">2017-08-16T21:24:00Z</dcterms:modified>
  <cp:revision>7</cp:revision>
  <dc:subject/>
  <dc:title/>
</cp:coreProperties>
</file>