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2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 With Cowboy Hat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 Dot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highlight w:val="darkBlue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mens western buckle by M&amp;F Western Products® features a detailed skull and cross bone in the center of a rectangle buckle.  There is a floral scroll design around the motif with turquoise stones on the sides for a touch of color. The buckle is surrounded by a traditional rope and starburst dot trim for an authentic western look. Measures: </w:t>
            </w:r>
            <w:r>
              <w:rPr>
                <w:rFonts w:eastAsia="Times New Roman" w:cs="Verdana" w:ascii="Verdana" w:hAnsi="Verdana"/>
                <w:color w:val="666666"/>
                <w:highlight w:val="darkBlue"/>
              </w:rPr>
              <w:t>3” X 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8:00Z</dcterms:created>
  <dc:creator>Matt Desmet</dc:creator>
  <dc:description/>
  <cp:keywords/>
  <dc:language>en-US</dc:language>
  <cp:lastModifiedBy>MF_Desktop</cp:lastModifiedBy>
  <dcterms:modified xsi:type="dcterms:W3CDTF">2017-08-16T21:17:00Z</dcterms:modified>
  <cp:revision>10</cp:revision>
  <dc:subject/>
  <dc:title/>
</cp:coreProperties>
</file>