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19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3 x 3-1/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loral Aztec Desig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mooth Edg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/>
        </w:rPr>
        <w:t>This rectangle Nocona mens western buckle by M&amp;F Western Products is definitely a head turner. Floral Aztec design engraved on the buckle. Smooth edges with stud accents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54:00Z</dcterms:created>
  <dc:creator>Traci Holland</dc:creator>
  <dc:description/>
  <cp:keywords/>
  <dc:language>en-US</dc:language>
  <cp:lastModifiedBy>Traci Holland</cp:lastModifiedBy>
  <dcterms:modified xsi:type="dcterms:W3CDTF">2021-12-29T21:57:00Z</dcterms:modified>
  <cp:revision>4</cp:revision>
  <dc:subject/>
  <dc:title/>
</cp:coreProperties>
</file>