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8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distinctive accent to your favorite belt with this beautiful buckle.  Oval buckle with gold horse and gold rope border on a silver background that is intricately detailed.  A perfect buckle for any horse lover.  Measures approx 3” x 3-3/4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4:00Z</dcterms:created>
  <dc:creator>Matt Desmet</dc:creator>
  <dc:description/>
  <dc:language>en-US</dc:language>
  <cp:lastModifiedBy>MF_Desktop</cp:lastModifiedBy>
  <dcterms:modified xsi:type="dcterms:W3CDTF">2015-10-16T19:58:00Z</dcterms:modified>
  <cp:revision>5</cp:revision>
  <dc:subject/>
  <dc:title/>
</cp:coreProperties>
</file>