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16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ld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d Bless America Inscri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 2 ½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his patriotic antique silver, oval Nocona buckle by M&amp;F Western Products®.  It boasts an intricately detailed flag and eagle head design with flowing God Bless America words.  Add a distinctive accent to your favorite belt.    Measures approx. 2 ½” by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7:00Z</dcterms:created>
  <dc:creator>Matt Desmet</dc:creator>
  <dc:description/>
  <cp:keywords/>
  <dc:language>en-US</dc:language>
  <cp:lastModifiedBy>MF_Desktop</cp:lastModifiedBy>
  <dcterms:modified xsi:type="dcterms:W3CDTF">2015-10-14T21:19:00Z</dcterms:modified>
  <cp:revision>9</cp:revision>
  <dc:subject/>
  <dc:title/>
</cp:coreProperties>
</file>