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1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c Rider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3/4” X 3-3/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western buckle by M&amp;F Western Products® features a detailed bucking bronc in the center of an oval buckle, against a smooth gold tone background. The bronc rider is decorated by a floral scroll design on either side of the motif. The buckle is surrounded by a traditional rope trim for an authentic western look. Measures: 2-3/4” X 3-3/4”.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45:00Z</dcterms:created>
  <dc:creator>Matt Desmet</dc:creator>
  <dc:description/>
  <cp:keywords/>
  <dc:language>en-US</dc:language>
  <cp:lastModifiedBy>MF_Desktop</cp:lastModifiedBy>
  <dcterms:modified xsi:type="dcterms:W3CDTF">2017-08-21T20:44:00Z</dcterms:modified>
  <cp:revision>4</cp:revision>
  <dc:subject/>
  <dc:title/>
</cp:coreProperties>
</file>