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1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ffalo Head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Gold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rry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western buckle by M&amp;F Western Products® features a detailed buffalo head in the center of a rectangular buckle. The buffalo head is framed by silver squares and then decorated by antique gold scroll design.  Measures: 3” X 4”.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21:00Z</dcterms:created>
  <dc:creator>Matt Desmet</dc:creator>
  <dc:description/>
  <cp:keywords/>
  <dc:language>en-US</dc:language>
  <cp:lastModifiedBy>MF_Desktop</cp:lastModifiedBy>
  <dcterms:modified xsi:type="dcterms:W3CDTF">2017-08-16T20:49:00Z</dcterms:modified>
  <cp:revision>7</cp:revision>
  <dc:subject/>
  <dc:title/>
</cp:coreProperties>
</file>