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00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2-1/2 x 3-1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cta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graved Floral Patter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ull Skull Desig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/>
      </w:pPr>
      <w:r>
        <w:rPr>
          <w:rFonts w:eastAsia="Times New Roman"/>
        </w:rPr>
        <w:t>This rectangle Nocona mens western buckle by M&amp;F Western Products is definitely a head turner. Engraved floral pattern with a bull skull with an arrow and feathers that are hanging from the horns. Outer edges have small turquoise triangles in each corner and a floral pattern in betwe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58:00Z</dcterms:created>
  <dc:creator>Traci Holland</dc:creator>
  <dc:description/>
  <cp:keywords/>
  <dc:language>en-US</dc:language>
  <cp:lastModifiedBy>Traci Holland</cp:lastModifiedBy>
  <dcterms:modified xsi:type="dcterms:W3CDTF">2021-12-29T22:07:00Z</dcterms:modified>
  <cp:revision>2</cp:revision>
  <dc:subject/>
  <dc:title/>
</cp:coreProperties>
</file>