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e State of Texa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5/8” x 3-5/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ss up your favorite belt with this Nocona buckle by M&amp;F Western Products®.  Oval buckle has a lone star in the center with the words “The State of Texas” around it.  Measures 2-5/8” x 3-5/8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0:00Z</dcterms:created>
  <dc:creator>Matt Desmet</dc:creator>
  <dc:description/>
  <dc:language>en-US</dc:language>
  <cp:lastModifiedBy>MF_Desktop</cp:lastModifiedBy>
  <dcterms:modified xsi:type="dcterms:W3CDTF">2015-10-14T21:11:00Z</dcterms:modified>
  <cp:revision>3</cp:revision>
  <dc:subject/>
  <dc:title/>
</cp:coreProperties>
</file>