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6105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ocona Boys Rectangle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 x 3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Rope Edg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ullrider Motif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ross Engraved in Corne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uckle by M&amp;F Western Products. This rope edge buckle has a scrolling engraved background with a bullrider motif in the center. A cross is engraved in each cor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03:00Z</dcterms:created>
  <dc:creator>Traci Holland</dc:creator>
  <dc:description/>
  <cp:keywords/>
  <dc:language>en-US</dc:language>
  <cp:lastModifiedBy>Traci Holland</cp:lastModifiedBy>
  <dcterms:modified xsi:type="dcterms:W3CDTF">2023-02-22T17:17:00Z</dcterms:modified>
  <cp:revision>5</cp:revision>
  <dc:subject/>
  <dc:title/>
</cp:coreProperties>
</file>