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60" w:type="dxa"/>
        <w:jc w:val="left"/>
        <w:tblInd w:w="71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7"/>
        <w:gridCol w:w="6443"/>
      </w:tblGrid>
      <w:tr>
        <w:trPr/>
        <w:tc>
          <w:tcPr>
            <w:tcW w:w="1117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6443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603202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oys Youth Nocona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hiny Silver/Shiny Gol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ectang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ll Rider/Star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2” X 3”</w:t>
            </w:r>
          </w:p>
        </w:tc>
      </w:tr>
      <w:tr>
        <w:trPr/>
        <w:tc>
          <w:tcPr>
            <w:tcW w:w="75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boys youth western buckle by M&amp;F Western Products® features a shiny silver rectangle shaped buckle with a shiny gold rope edge accented with a shiny gold bull rider motif and stars on the corners. Measures: 2” X 3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22:00Z</dcterms:created>
  <dc:creator>Matt Desmet</dc:creator>
  <dc:description/>
  <dc:language>en-US</dc:language>
  <cp:lastModifiedBy>M&amp;F User</cp:lastModifiedBy>
  <dcterms:modified xsi:type="dcterms:W3CDTF">2016-09-26T14:22:00Z</dcterms:modified>
  <cp:revision>2</cp:revision>
  <dc:subject/>
  <dc:title/>
</cp:coreProperties>
</file>