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o Tone Cross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lver Colored Ch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2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pper Cross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Brass Ch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Zinc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s Twister necklace by M&amp;F Western Products. Two tone metal Cross pendant with a hammered edge and copper underlay. Copper and antique silver finish. Beautifully hanging on a silver 22 inch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04:00Z</dcterms:created>
  <dc:creator>Traci Holland</dc:creator>
  <dc:description/>
  <cp:keywords/>
  <dc:language>en-US</dc:language>
  <cp:lastModifiedBy>Traci Holland</cp:lastModifiedBy>
  <cp:lastPrinted>2023-12-01T16:21:00Z</cp:lastPrinted>
  <dcterms:modified xsi:type="dcterms:W3CDTF">2023-12-01T22:21:00Z</dcterms:modified>
  <cp:revision>5</cp:revision>
  <dc:subject/>
  <dc:title/>
</cp:coreProperties>
</file>