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216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wister Mens Neckl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er Skull Pend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loral Acc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ts 24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en’s Twister necklace by M&amp;F Western Products. Pendant has a stamped deer skull with stamped floral accents around it. Beautifully hanging on a silver 24 inch cha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0:03:00Z</dcterms:created>
  <dc:creator>Traci Holland</dc:creator>
  <dc:description/>
  <cp:keywords/>
  <dc:language>en-US</dc:language>
  <cp:lastModifiedBy>Traci Holland</cp:lastModifiedBy>
  <dcterms:modified xsi:type="dcterms:W3CDTF">2022-07-27T20:16:00Z</dcterms:modified>
  <cp:revision>5</cp:revision>
  <dc:subject/>
  <dc:title/>
</cp:coreProperties>
</file>