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5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inless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ss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’s Twister necklace by M&amp;F Western Products. There is a beautiful two toned copper and antique silver cross pendant that is 2.5” long, that hangs from a 24’ stainless chain. The back of the pendant is copper with a floral engraved 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01:00Z</dcterms:created>
  <dc:creator>Traci Holland</dc:creator>
  <dc:description/>
  <cp:keywords/>
  <dc:language>en-US</dc:language>
  <cp:lastModifiedBy>Traci Holland</cp:lastModifiedBy>
  <dcterms:modified xsi:type="dcterms:W3CDTF">2022-01-12T17:14:00Z</dcterms:modified>
  <cp:revision>5</cp:revision>
  <dc:subject/>
  <dc:title/>
</cp:coreProperties>
</file>