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2136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Mens Neckl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ntique 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Fits 22”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With Dotted Edges and Wrapped Cent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bster Claw Clas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urb Chain Necklac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stunning Twister cross necklace by M&amp;F Western Products is sure to draw compliments. It has a cross pendant with an antique silver finish. The cross has 3 dots on each point a wrapped center for unique detail. This beautiful pendant rests on a 22” long curb chai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21:51:00Z</dcterms:created>
  <dc:creator>Matt Desmet</dc:creator>
  <dc:description/>
  <dc:language>en-US</dc:language>
  <cp:lastModifiedBy>MF_Desktop</cp:lastModifiedBy>
  <dcterms:modified xsi:type="dcterms:W3CDTF">2017-08-18T21:55:00Z</dcterms:modified>
  <cp:revision>3</cp:revision>
  <dc:subject/>
  <dc:title/>
</cp:coreProperties>
</file>