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s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22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Fish Hook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Chain Necklac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reverent Twister cross necklace by M&amp;F Western Products is sure to draw compliments. It has a silver cross pendant and a fish hook pendant, symbolic of the scripture Matthew 4:19 “Follow me, and I will make you fishers of men”. These beautiful pendants rest on a 22” long silver colored rope cha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24:00Z</dcterms:created>
  <dc:creator>Matt Desmet</dc:creator>
  <dc:description/>
  <cp:keywords/>
  <dc:language>en-US</dc:language>
  <cp:lastModifiedBy>MF_Desktop</cp:lastModifiedBy>
  <dcterms:modified xsi:type="dcterms:W3CDTF">2017-08-21T21:55:00Z</dcterms:modified>
  <cp:revision>11</cp:revision>
  <dc:subject/>
  <dc:title/>
</cp:coreProperties>
</file>