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212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Men’s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Fits 22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uitar Pick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de has a Basketweav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de has a Western Flora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w Clas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ain Necklac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Twister men’s chain necklace by M&amp;F Western Products® features a guitar pick pendant. One side of the pendant has a basketweave design and the other size has a western floral design. This beautiful pendant rests on a 22” long silver colored cha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1:15:00Z</dcterms:created>
  <dc:creator>Matt Desmet</dc:creator>
  <dc:description/>
  <dc:language>en-US</dc:language>
  <cp:lastModifiedBy>MF_Desktop</cp:lastModifiedBy>
  <dcterms:modified xsi:type="dcterms:W3CDTF">2016-11-22T21:17:00Z</dcterms:modified>
  <cp:revision>3</cp:revision>
  <dc:subject/>
  <dc:title/>
</cp:coreProperties>
</file>