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9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Necklace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ecklace Fits: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urnished Gold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pen Bar with Topaz Bea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Hexagon Hoop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  <w:t>Minimalist style Blazin Roxx necklace by M&amp;F Western Products. It features a burnished gold open bar with clear topaz beads in the center. Hexagon hoop earrings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45:00Z</dcterms:created>
  <dc:creator>Matt Desmet</dc:creator>
  <dc:description/>
  <dc:language>en-US</dc:language>
  <cp:lastModifiedBy>MF_Desktop</cp:lastModifiedBy>
  <dcterms:modified xsi:type="dcterms:W3CDTF">2018-11-30T22:47:00Z</dcterms:modified>
  <cp:revision>4</cp:revision>
  <dc:subject/>
  <dc:title/>
</cp:coreProperties>
</file>