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3097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Earring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eopard Print Fu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Faux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uble Leaf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ish Hook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iCs/>
        </w:rPr>
        <w:t>When a simple look needs a bit of glam reach for these Blazin Roxx earrings by M&amp;F Western Products. The double leaf leopard print is made of faux leather. Pair with a simple shirt and jeans or compliment your little black dress for a special occasion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35:00Z</dcterms:created>
  <dc:creator>Matt Desmet</dc:creator>
  <dc:description/>
  <dc:language>en-US</dc:language>
  <cp:lastModifiedBy>MF_Desktop</cp:lastModifiedBy>
  <dcterms:modified xsi:type="dcterms:W3CDTF">2018-11-05T22:36:00Z</dcterms:modified>
  <cp:revision>3</cp:revision>
  <dc:subject/>
  <dc:title/>
</cp:coreProperties>
</file>