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7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lazin Roxx Earrings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3 Inch Black Wood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Hearts in the Center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ish Hook Style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eautiful and Blazin Roxx earrings by M&amp;F Western Products. They are large 3 inch long black wooden earrings with hears in the center. Fish hook style.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56:00Z</dcterms:created>
  <dc:creator>Matt Desmet</dc:creator>
  <dc:description/>
  <dc:language>en-US</dc:language>
  <cp:lastModifiedBy>MF_Desktop</cp:lastModifiedBy>
  <dcterms:modified xsi:type="dcterms:W3CDTF">2018-11-29T22:58:00Z</dcterms:modified>
  <cp:revision>3</cp:revision>
  <dc:subject/>
  <dc:title/>
</cp:coreProperties>
</file>