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97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Blazin Roxx Bracelet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Metallic Copper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Large Topaz Rhinestone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2 Snap Closure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iCs/>
          <w:sz w:val="24"/>
          <w:szCs w:val="24"/>
        </w:rPr>
        <w:t>When a simple look needs a bit of glam reach for this Blazin Roxx bracelet by M&amp;F Western Products. It features a metallic copper bracelet with large topaz rhinestones down the center. Pair with a simple shirt and jeans or compliment your little black dress for a special occasion. 2 snap closure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55:00Z</dcterms:created>
  <dc:creator>Matt Desmet</dc:creator>
  <dc:description/>
  <dc:language>en-US</dc:language>
  <cp:lastModifiedBy>MF_Desktop</cp:lastModifiedBy>
  <dcterms:modified xsi:type="dcterms:W3CDTF">2018-11-29T22:56:00Z</dcterms:modified>
  <cp:revision>3</cp:revision>
  <dc:subject/>
  <dc:title/>
</cp:coreProperties>
</file>