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7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Bracelet Set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 Piece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Half Tan and Half Brown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hiny Thin Bead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tretchy Band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>When a simple look needs a bit of glam reach for these Blazin Roxx bracelets by M&amp;F Western Products. 5 bracelets, you can wear one or all five. Stretch bands so they are easy on and off. Pair with a simple shirt and jeans or compliment your little black dress for a special occasion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51:00Z</dcterms:created>
  <dc:creator>Matt Desmet</dc:creator>
  <dc:description/>
  <dc:language>en-US</dc:language>
  <cp:lastModifiedBy>MF_Desktop</cp:lastModifiedBy>
  <dcterms:modified xsi:type="dcterms:W3CDTF">2018-11-29T22:54:00Z</dcterms:modified>
  <cp:revision>5</cp:revision>
  <dc:subject/>
  <dc:title/>
</cp:coreProperties>
</file>