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Bracelet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 Piece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1 with Black Shiny Bead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1 with Copper Smooth Bead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1 with Clear Grey Shiny Bea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retchy Ban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bracelets by M&amp;F Western Products. 3 bracelets, you can wear one or all three. Stretch bands so they are easy on and off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9:00Z</dcterms:created>
  <dc:creator>Matt Desmet</dc:creator>
  <dc:description/>
  <dc:language>en-US</dc:language>
  <cp:lastModifiedBy>MF_Desktop</cp:lastModifiedBy>
  <dcterms:modified xsi:type="dcterms:W3CDTF">2018-11-29T22:51:00Z</dcterms:modified>
  <cp:revision>5</cp:revision>
  <dc:subject/>
  <dc:title/>
</cp:coreProperties>
</file>