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ecklace Fits: 31-1/2” x 34-1/2” 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old Chai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Shiny Bead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old Hammered Cross Pendan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Show off your western fashion sense with this Blazin Roxx necklace set by M&amp;F Western Products. The necklace has a gold chain with a gold hammered cross pendant that is embellished with shiny beads. Matching French hook earrings complete this great set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54:00Z</dcterms:created>
  <dc:creator>Matt Desmet</dc:creator>
  <dc:description/>
  <dc:language>en-US</dc:language>
  <cp:lastModifiedBy>MF_Desktop</cp:lastModifiedBy>
  <dcterms:modified xsi:type="dcterms:W3CDTF">2018-11-27T22:56:00Z</dcterms:modified>
  <cp:revision>4</cp:revision>
  <dc:subject/>
  <dc:title/>
</cp:coreProperties>
</file>