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6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rown Distressed Look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bossed Teardrop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Genuine Leath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urquoise Cros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h Hook Styl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earrings by M&amp;F Western Products. Brown distressed embossed teardrop design with silver cross concho that is accented with a turquoise cross stone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5:00Z</dcterms:created>
  <dc:creator>Matt Desmet</dc:creator>
  <dc:description/>
  <dc:language>en-US</dc:language>
  <cp:lastModifiedBy>MF_Desktop</cp:lastModifiedBy>
  <dcterms:modified xsi:type="dcterms:W3CDTF">2018-11-06T20:57:00Z</dcterms:modified>
  <cp:revision>3</cp:revision>
  <dc:subject/>
  <dc:title/>
</cp:coreProperties>
</file>