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4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3 Piece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17” to 20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inty Silver Cha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Skull Head Penda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ngling Pearl Char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Hook Closure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Let your love of the county life show with this Blazin Roxx necklace set by M&amp;F Western Products. The necklace has a dainty silver chain with a floral skull head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pendant and pearl charm. The matching bracelet has a hook closure for easy on and off. Matching French hook rooster earrings complete this great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B5668C-DB54-4464-9AB4-B371DD88C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2:00Z</dcterms:created>
  <dc:creator>Matt Desmet</dc:creator>
  <dc:description/>
  <dc:language>en-US</dc:language>
  <cp:lastModifiedBy>MF_Desktop</cp:lastModifiedBy>
  <dcterms:modified xsi:type="dcterms:W3CDTF">2017-12-21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