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5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17” to 19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Thin Rope Stran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 Patina Cross Penda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bster Claw Closur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this Blazin Roxx necklace set by M&amp;F Western Products. The necklace has a trendy look with thin brown rope strands and a large patina cross pendant. It also has matching dangling bead earrings to complete this great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7C43B1-9784-4969-9FF7-57D8A469C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24:00Z</dcterms:created>
  <dc:creator>Matt Desmet</dc:creator>
  <dc:description/>
  <dc:language>en-US</dc:language>
  <cp:lastModifiedBy>MF_Desktop</cp:lastModifiedBy>
  <dcterms:modified xsi:type="dcterms:W3CDTF">2017-12-20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