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30944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Blazin Roxx Necklace S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ulti Colored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ecklace Fits 31-1/4” to 34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hiny Bead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angling Gold Feather Penda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atching Earrings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rench Hook Style Earrings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Instantly update your wardrobe with this Blazin Roxx necklace set by M&amp;F Western Products. The necklace has a trendy look with the shiny multi colored beads that are individually showcased, but this beautiful set would look good with any outfit. It also has matching dangling bead</w:t>
      </w:r>
      <w:bookmarkStart w:id="0" w:name="_GoBack"/>
      <w:bookmarkEnd w:id="0"/>
      <w:r>
        <w:rPr>
          <w:rFonts w:eastAsia="Times New Roman" w:cs="Tahoma" w:ascii="Tahoma" w:hAnsi="Tahoma"/>
          <w:i/>
          <w:iCs/>
          <w:sz w:val="20"/>
          <w:szCs w:val="20"/>
        </w:rPr>
        <w:t xml:space="preserve"> earrings to complete this great l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2879BAB-2AFB-46F8-869B-D868C52873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9</Words>
  <Characters>455</Characters>
  <CharactersWithSpaces>53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0:21:00Z</dcterms:created>
  <dc:creator>Matt Desmet</dc:creator>
  <dc:description/>
  <dc:language>en-US</dc:language>
  <cp:lastModifiedBy>MF_Desktop</cp:lastModifiedBy>
  <dcterms:modified xsi:type="dcterms:W3CDTF">2017-12-20T2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