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33” to 35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eaded Stran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gling Cro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Fringe Tasse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bster Claw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Blazin Roxx necklace set by M&amp;F Western Products. Necklace has a classic look with the turquoise strand. The necklace has a cross pendant and a brown fringe tassel dangling from the turquoise strand. Matching French hook style cross earrings complete this great look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. You wont want to leave the house without this beautiful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D22466-6C17-4FCC-80FF-4C6877678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9:00Z</dcterms:created>
  <dc:creator>Matt Desmet</dc:creator>
  <dc:description/>
  <dc:language>en-US</dc:language>
  <cp:lastModifiedBy>MF_Desktop</cp:lastModifiedBy>
  <dcterms:modified xsi:type="dcterms:W3CDTF">2017-12-20T2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