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30942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azin Roxx Bracel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own/Gold Colored</w:t>
      </w:r>
      <w:bookmarkStart w:id="0" w:name="_GoBack"/>
      <w:bookmarkEnd w:id="0"/>
      <w:r>
        <w:rPr>
          <w:rFonts w:eastAsia="Times New Roman" w:cs="Tahoma" w:ascii="Tahoma" w:hAnsi="Tahoma"/>
          <w:sz w:val="20"/>
          <w:szCs w:val="20"/>
        </w:rPr>
        <w:t xml:space="preserve"> Str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atural Stone Colored Cross with 2 Rows of Beads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nap Closure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Instantly add more style to your wardrobe with this Blazin Roxx bracelet by M&amp;F Western Products. The bracelet has a shimmer brown and gold strap with natural stone colored cross. It comes with a snap closure which makes it easy to get on and off. With the earthy tone feel of this unique bracelet it will surely be your favorit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D945D2-CD8F-4065-B2F8-C7A8E3CF1D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9:50:00Z</dcterms:created>
  <dc:creator>Matt Desmet</dc:creator>
  <dc:description/>
  <dc:language>en-US</dc:language>
  <cp:lastModifiedBy>MF_Desktop</cp:lastModifiedBy>
  <dcterms:modified xsi:type="dcterms:W3CDTF">2017-12-20T2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