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9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Earrin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Hoop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hinestone Burst Edge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ns to Clos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update your wardrobe with a pair of these Blazin Roxx earrings by M&amp;F Western Products. They are a silver hoop design with rhinestone burst edges. These earrings will  go with everything in your wardrobe. You wont want to leave the house without this beautiful pair on your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D0B287-E07D-4DCC-92F8-B1D63D797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9:12:00Z</dcterms:created>
  <dc:creator>Matt Desmet</dc:creator>
  <dc:description/>
  <dc:language>en-US</dc:language>
  <cp:lastModifiedBy>MF_Desktop</cp:lastModifiedBy>
  <dcterms:modified xsi:type="dcterms:W3CDTF">2017-12-20T1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