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3 Piece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ecklace Fits 20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hiny Cream Bead Neckla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Ivory Tass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lide Over Style on Necklace and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stantly update your wardrobe with this Blazin Roxx necklace set by M&amp;F Western Products. Necklace has a classic look with the shiny cream bead strand. The necklace has an ivory tassel dangling from the bead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strand. Matching French hook style pearl earrings complete this great set. You wont want to leave the house without this beautiful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C0CBE-4B4E-45AE-B689-41678540E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59:00Z</dcterms:created>
  <dc:creator>Matt Desmet</dc:creator>
  <dc:description/>
  <dc:language>en-US</dc:language>
  <cp:lastModifiedBy>MF_Desktop</cp:lastModifiedBy>
  <dcterms:modified xsi:type="dcterms:W3CDTF">2017-12-20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