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30937</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ahoma" w:hAnsi="Tahoma" w:eastAsia="Times New Roman" w:cs="Tahoma"/>
          <w:sz w:val="20"/>
          <w:szCs w:val="20"/>
        </w:rPr>
      </w:pPr>
      <w:r>
        <w:rPr>
          <w:rFonts w:eastAsia="Times New Roman" w:cs="Tahoma" w:ascii="Tahoma" w:hAnsi="Tahoma"/>
          <w:sz w:val="20"/>
          <w:szCs w:val="20"/>
        </w:rPr>
        <w:t>Blazin Roxx Necklace Set</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Necklace Fits 31-1/4” to 34-1/4”</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Pearl Strand</w:t>
      </w:r>
      <w:bookmarkStart w:id="0" w:name="_GoBack"/>
      <w:bookmarkEnd w:id="0"/>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Brown Fringe Tassel</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Dangling Arrow Charms</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Lobster Claw Closure</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Matching Earrings</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French Hook Style Earrings</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Instantly update your wardrobe with this Blazin Roxx necklace set by M&amp;F Western Products. Necklace has a classic look with the pearl strand. The necklace has a brown fringe tassel and arrow charms dangling from the pearl strand. Matching French hook style pearl earrings complete this great set. You wont want to leave the house without this beautiful set.</w:t>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2EDCBB-06CB-49F1-AB33-467717FCF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88</Words>
  <Characters>505</Characters>
  <CharactersWithSpaces>59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51:00Z</dcterms:created>
  <dc:creator>Matt Desmet</dc:creator>
  <dc:description/>
  <dc:language>en-US</dc:language>
  <cp:lastModifiedBy>MF_Desktop</cp:lastModifiedBy>
  <dcterms:modified xsi:type="dcterms:W3CDTF">2017-12-20T2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