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6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Brace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 Stran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pper, Gold and Patina Bead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gnetic Closur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You will get a lot of compliments with this unique Blazin Roxx bracelet by M&amp;F Western Products. It features 2 strands of copper, gold and patina various size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beads. It has a magnetic closure for easy on and off. You will want to wear this versatile bracelet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3D3048-8B26-4695-A69E-187CDD9D5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8:00Z</dcterms:created>
  <dc:creator>Matt Desmet</dc:creator>
  <dc:description/>
  <dc:language>en-US</dc:language>
  <cp:lastModifiedBy>MF_Desktop</cp:lastModifiedBy>
  <dcterms:modified xsi:type="dcterms:W3CDTF">2017-12-21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