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4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17” to 20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 Strand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pper, Gold and Patina B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obster Claw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Instantly update your wardrobe with this Blazin Roxx necklace set by M&amp;F Western Products. The necklace has a trendy look with 3 strands of multi colored, and various size metal colored beads. It also has matching drop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earrings to complete this great look. You will want to wear this beautiful set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63F647-2B2A-44F6-B5D2-09D66041E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12:00Z</dcterms:created>
  <dc:creator>Matt Desmet</dc:creator>
  <dc:description/>
  <dc:language>en-US</dc:language>
  <cp:lastModifiedBy>MF_Desktop</cp:lastModifiedBy>
  <dcterms:modified xsi:type="dcterms:W3CDTF">2017-12-21T1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