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Earrin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eather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ammered Look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</w:t>
      </w:r>
      <w:bookmarkStart w:id="0" w:name="_GoBack"/>
      <w:bookmarkEnd w:id="0"/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beautiful earring set by M&amp;F Western Products features silver colored hammered stud with large dangling feathers. French hook design for easy on/off. These earrings will look great with any outfit, so you wont want to leave the house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347DC3-A2AB-44FD-885B-34FD0C4CA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7:00Z</dcterms:created>
  <dc:creator>Matt Desmet</dc:creator>
  <dc:description/>
  <dc:language>en-US</dc:language>
  <cp:lastModifiedBy>MF_Desktop</cp:lastModifiedBy>
  <dcterms:modified xsi:type="dcterms:W3CDTF">2017-12-20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