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31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Bracel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Brow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ather Str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atina Cross with Gold Wire Wrap Cent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arge Clear Rhinestone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Hook Closure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This beautiful bracelet by M&amp;F Western Products features a brown leather strap with a patina cross. The cross is wrapped with gold wire, and in the center there is a large clear rhinestone. Hook closure for easy on/off. This bracelet will look great with any outfit, so you wont want to leave the house without it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B17571-917F-4930-9B0D-200D2041B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08:00Z</dcterms:created>
  <dc:creator>Matt Desmet</dc:creator>
  <dc:description/>
  <dc:language>en-US</dc:language>
  <cp:lastModifiedBy>MF_Desktop</cp:lastModifiedBy>
  <dcterms:modified xsi:type="dcterms:W3CDTF">2017-12-20T1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