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29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29-1/8” to 3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Glass B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update your wardrobe with this Blazin Roxx necklace set by M&amp;F Western Products. Necklace has a southwestern feel with the shiny glass turquoise beads that are individually showcased, but this beautiful set can go with so many styles. It also has matching dangling turquoise earrings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to complete this great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E2B0A9-0129-409F-9F0A-F7BAE7CD7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1:00Z</dcterms:created>
  <dc:creator>Matt Desmet</dc:creator>
  <dc:description/>
  <dc:language>en-US</dc:language>
  <cp:lastModifiedBy>MF_Desktop</cp:lastModifiedBy>
  <dcterms:modified xsi:type="dcterms:W3CDTF">2017-12-20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